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48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oddzial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…… zł za 1 godzinę usługi w godzinach dyżuru zwykłego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……. zł za 1 godzinę usługi w godzinach dyżuru świątecznego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dyżurów zwykłych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…………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5-08-20T07:01:00Z</dcterms:modified>
  <cp:revision>189</cp:revision>
  <dc:subject/>
  <dc:title>Załącznik numer 1</dc:title>
</cp:coreProperties>
</file>